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4» с. Замежная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 № 14»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Замежная ___________ Ю.И. Поздеева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 _________________20___года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  технике безопасности для воспита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при проведении зан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 продуктив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безопасност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амостоятельной работе воспитателем допускаются лица в возрасте не моложе 18 лет, имеющие среднее профессиональное или высшее образование, прошедшие инструктаж по охране труда, медицинский осмотр, не имеющие противопоказаний по состоянию здоровья и судимости. При работе воспитатель обязан соблюдать правила внутреннего распорядка, установленный режим труда и отдыха. 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рганизация занятий по проду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проводится только под руководством и в присутствии воспитател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д занятием должны быть соблюдены санитарно-гигиенические требования: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олы, стулья должны соответствовать по размерам ростовым показателям детей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на рабочую поверхность столов свет должен падать с левой </w:t>
      </w:r>
      <w:r>
        <w:rPr>
          <w:rFonts w:cs="Times New Roman" w:ascii="Times New Roman" w:hAnsi="Times New Roman"/>
          <w:spacing w:val="-6"/>
          <w:sz w:val="24"/>
          <w:szCs w:val="24"/>
        </w:rPr>
        <w:t>стороны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ого выполнять установленную длительность занятий и пе</w:t>
        <w:softHyphen/>
      </w:r>
      <w:r>
        <w:rPr>
          <w:rFonts w:cs="Times New Roman" w:ascii="Times New Roman" w:hAnsi="Times New Roman"/>
          <w:sz w:val="24"/>
          <w:szCs w:val="24"/>
        </w:rPr>
        <w:t>рерывов между ними;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ед началом занятия и после его окончания проводить влаж</w:t>
        <w:softHyphen/>
      </w:r>
      <w:r>
        <w:rPr>
          <w:rFonts w:cs="Times New Roman" w:ascii="Times New Roman" w:hAnsi="Times New Roman"/>
          <w:sz w:val="24"/>
          <w:szCs w:val="24"/>
        </w:rPr>
        <w:t>ную уборку и проветривание помещения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тель должен соблюдать правила пожарной безопас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ти, знать место расположения огнетушителя, план эвакуации 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й в случае пожар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 использовании ТСО (телевизора, ноутбука, видео</w:t>
        <w:softHyphen/>
        <w:t>магнитофона и пр.) соблюдать гигиенические требования:</w:t>
      </w:r>
    </w:p>
    <w:p>
      <w:pPr>
        <w:pStyle w:val="Style15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экрана — не ближе  2 – 3 м и не далее 5 – 5,5 м;</w:t>
      </w:r>
    </w:p>
    <w:p>
      <w:pPr>
        <w:pStyle w:val="Style15"/>
        <w:numPr>
          <w:ilvl w:val="0"/>
          <w:numId w:val="1"/>
        </w:numPr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смотра младшими детьми - до 10 мин, стар</w:t>
        <w:softHyphen/>
        <w:t>шими - до 20 мин;</w:t>
      </w:r>
    </w:p>
    <w:p>
      <w:pPr>
        <w:pStyle w:val="Style15"/>
        <w:numPr>
          <w:ilvl w:val="0"/>
          <w:numId w:val="1"/>
        </w:numPr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расположения экрана от пола 1 – 1,3 м.,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исправном оборудовании немедленно прекратить его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е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или плохом самочувствии во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питанника воспитатель обязан немедленно сообщить заведующ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му, оказать первую доврачебную</w:t>
        <w:br/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работе с бумагой, картоном, тканью, бросовым матери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ом под руководством воспитателя допускаются воспитанники с </w:t>
      </w:r>
      <w:r>
        <w:rPr>
          <w:rFonts w:cs="Times New Roman" w:ascii="Times New Roman" w:hAnsi="Times New Roman"/>
          <w:sz w:val="24"/>
          <w:szCs w:val="24"/>
        </w:rPr>
        <w:t>3-х лет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 использовать для ручного труда детей искусственный мех, </w:t>
      </w:r>
      <w:r>
        <w:rPr>
          <w:rFonts w:cs="Times New Roman" w:ascii="Times New Roman" w:hAnsi="Times New Roman"/>
          <w:sz w:val="24"/>
          <w:szCs w:val="24"/>
        </w:rPr>
        <w:t xml:space="preserve">лак, краски масляные, эмалевы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еред началом занят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рить размещение на столах и знать точное количество: </w:t>
      </w:r>
      <w:r>
        <w:rPr>
          <w:rFonts w:cs="Times New Roman" w:ascii="Times New Roman" w:hAnsi="Times New Roman"/>
          <w:spacing w:val="6"/>
          <w:sz w:val="24"/>
          <w:szCs w:val="24"/>
        </w:rPr>
        <w:t>ножниц, игл с нитками в игольницах, шил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верить количество напёрстков, исправность шил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верить количество подручного материала (тряпочек, подставок и др.) по численности занимающихся дет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о время занят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бочее место ребёнка должно содержаться в чистоте; по напоминанию воспитателя периодически (во время занятия) уб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раются детьми отходы, обрезки материалов в специально отведён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ное место (поднос, коробку)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Ножницы класть сомкнутыми концами от себя, использ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ать ножницы с тупыми концами, передавать ножницы друг другу </w:t>
      </w:r>
      <w:r>
        <w:rPr>
          <w:rFonts w:cs="Times New Roman" w:ascii="Times New Roman" w:hAnsi="Times New Roman"/>
          <w:sz w:val="24"/>
          <w:szCs w:val="24"/>
        </w:rPr>
        <w:t>ручками вперед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ая с шилом, выполнять проколы в отведённом месте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толе, убирать после пользования в стойку-подставку шилом вниз. </w:t>
      </w:r>
      <w:r>
        <w:rPr>
          <w:rFonts w:cs="Times New Roman" w:ascii="Times New Roman" w:hAnsi="Times New Roman"/>
          <w:sz w:val="24"/>
          <w:szCs w:val="24"/>
        </w:rPr>
        <w:t>Передавать его друг другу ручкой вперёд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ботать с иглой строго на своём рабочем месте, пользоват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я напёрстком, ни в коем случае не брать нитку с иголкой в рот. Не </w:t>
      </w:r>
      <w:r>
        <w:rPr>
          <w:rFonts w:cs="Times New Roman" w:ascii="Times New Roman" w:hAnsi="Times New Roman"/>
          <w:spacing w:val="-2"/>
          <w:sz w:val="24"/>
          <w:szCs w:val="24"/>
        </w:rPr>
        <w:t>оставлять иголку на столе, втыкать в игольницу. Воспитатель посто</w:t>
        <w:softHyphen/>
        <w:t>я</w:t>
      </w:r>
      <w:r>
        <w:rPr>
          <w:rFonts w:cs="Times New Roman" w:ascii="Times New Roman" w:hAnsi="Times New Roman"/>
          <w:sz w:val="24"/>
          <w:szCs w:val="24"/>
        </w:rPr>
        <w:t xml:space="preserve">нно контролирует расстояние между детьми при шитье, проверяет </w:t>
      </w:r>
      <w:r>
        <w:rPr>
          <w:rFonts w:cs="Times New Roman" w:ascii="Times New Roman" w:hAnsi="Times New Roman"/>
          <w:spacing w:val="1"/>
          <w:sz w:val="24"/>
          <w:szCs w:val="24"/>
        </w:rPr>
        <w:t>наличие игл по счёту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 мере загрязнения рук клеем, краской, вытирать их салфеткой; не </w:t>
      </w:r>
      <w:r>
        <w:rPr>
          <w:rFonts w:cs="Times New Roman" w:ascii="Times New Roman" w:hAnsi="Times New Roman"/>
          <w:spacing w:val="3"/>
          <w:sz w:val="24"/>
          <w:szCs w:val="24"/>
        </w:rPr>
        <w:t>пробовать  на вкус, не трогать грязными руками нос, глаза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поделок из природного, бросового ма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иала не брать в рот мелких предметов (кусочков проволоки, бус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к, пуговиц, палочек). Не пробовать на вкус косточки, растения, </w:t>
      </w:r>
      <w:r>
        <w:rPr>
          <w:rFonts w:cs="Times New Roman" w:ascii="Times New Roman" w:hAnsi="Times New Roman"/>
          <w:spacing w:val="-7"/>
          <w:sz w:val="24"/>
          <w:szCs w:val="24"/>
        </w:rPr>
        <w:t>семен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ри аварийных ситуациях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возникновении пожара, другой чрезвычайной, аварий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ой ситуации немедленно прекратить занятие, эвакуировать детей </w:t>
      </w:r>
      <w:r>
        <w:rPr>
          <w:rFonts w:cs="Times New Roman" w:ascii="Times New Roman" w:hAnsi="Times New Roman"/>
          <w:spacing w:val="-4"/>
          <w:sz w:val="24"/>
          <w:szCs w:val="24"/>
        </w:rPr>
        <w:t>(согласно плану эвакуации). Сообщить о случившемся заведующему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и получении ребёнком травмы (пореза, укола, ожога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тель должен немедленно оказать первую помощь, используя </w:t>
      </w:r>
      <w:r>
        <w:rPr>
          <w:rFonts w:cs="Times New Roman" w:ascii="Times New Roman" w:hAnsi="Times New Roman"/>
          <w:spacing w:val="1"/>
          <w:sz w:val="24"/>
          <w:szCs w:val="24"/>
        </w:rPr>
        <w:t>медицинскую аптечку, поставить в известность заведующего, родителей (законных пред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тавителей) воспитанника, при необходимости отправить пост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вшего в ближайшее лечебное учрежд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о окончании занятия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ить по количеству наличие рабочего инструмента. </w:t>
      </w:r>
      <w:r>
        <w:rPr>
          <w:rFonts w:cs="Times New Roman" w:ascii="Times New Roman" w:hAnsi="Times New Roman"/>
          <w:spacing w:val="3"/>
          <w:sz w:val="24"/>
          <w:szCs w:val="24"/>
        </w:rPr>
        <w:t>Убрать колющие, режущие инструменты в недоступное для вос</w:t>
        <w:softHyphen/>
        <w:t>питанников место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нести мусор. Убрать рабочие места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рать демонстрационный и раздаточный материал в специ</w:t>
        <w:softHyphen/>
        <w:t xml:space="preserve">ально отведённые для него места.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лажную уборку, проветривание помещения.</w:t>
      </w:r>
    </w:p>
    <w:p>
      <w:pPr>
        <w:pStyle w:val="Style15"/>
        <w:numPr>
          <w:ilvl w:val="1"/>
          <w:numId w:val="3"/>
        </w:numPr>
        <w:spacing w:before="0" w:after="6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нять специальную одежду, вымыть руки с мыл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3z2">
    <w:name w:val="WW8Num3z2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42:00Z</dcterms:created>
  <dc:creator>SamLab.ws</dc:creator>
  <dc:description/>
  <cp:keywords/>
  <dc:language>en-US</dc:language>
  <cp:lastModifiedBy>Admin</cp:lastModifiedBy>
  <dcterms:modified xsi:type="dcterms:W3CDTF">2017-11-30T01:57:00Z</dcterms:modified>
  <cp:revision>3</cp:revision>
  <dc:subject/>
  <dc:title/>
</cp:coreProperties>
</file>